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 w:val="24"/>
            <w:szCs w:val="24"/>
            <w:lang w:val="en-US"/>
          </w:rPr>
          <w:t>ismenz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54                                                                                   21 ноября  2022 года</w:t>
      </w:r>
    </w:p>
    <w:p>
      <w:pPr>
        <w:pStyle w:val="Normal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спублики Марий Э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В соответствии с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п.5.1 Положения о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СТАНОВЛЯЕТ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1. Утвердить реестр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 Республики Марий Эл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 2. Признать утратившими силу следующие постановлени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от 18 июля 2022 года №95 «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спублики Марий Эл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-от 04 октября 2022 года №131 «Об утверждении реестра мест (площадок) накопления твердых коммунальных отходов, расположенных на территории Исменецкого сельского поселения Звениговского муниципального района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спублики Марий Эл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3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.о главы Исменецкой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сельской администрации                                                         Л.Г.Васильева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7:00Z</dcterms:created>
  <dc:creator>offis</dc:creator>
  <dc:description/>
  <dc:language>en-US</dc:language>
  <cp:lastModifiedBy>Исменцы</cp:lastModifiedBy>
  <cp:lastPrinted>2022-10-05T14:01:00Z</cp:lastPrinted>
  <dcterms:modified xsi:type="dcterms:W3CDTF">2022-11-21T11:47:00Z</dcterms:modified>
  <cp:revision>2</cp:revision>
  <dc:subject/>
  <dc:title>Россий Федераций                                                     Российская Федерация</dc:title>
</cp:coreProperties>
</file>